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  <w:t xml:space="preserve">Đăng ký đăng thông tin trên trang </w:t>
        <w:br/>
        <w:t>Nguồn nhân lực ngành thủy sản và nông nghiệ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  tháng   năm 2020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HẦN 1 (Thông tin hiển thị công khai trên web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/nữ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sinh: (Chỉ ghi năm sinh, không cần ghi ngày, tháng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(Chỉ ghi quận / huyện, tỉnh / thành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ảnh: (Gửi file hình kèm email hoặc link web/facebook có hình cá nhân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uyên ngành: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á trình đào tạo: </w:t>
      </w:r>
      <w:r>
        <w:rPr>
          <w:rFonts w:cs="Times New Roman" w:ascii="Times New Roman" w:hAnsi="Times New Roman"/>
          <w:sz w:val="24"/>
          <w:szCs w:val="24"/>
        </w:rPr>
        <w:t>(Chỉ ghi quá trình được đào tạo ngành, nghề sau phổ thông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năm... đến năm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năm... đến năm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tài tốt nghiệp cao đẳng/đại học, đề tài đã nghiên cứu: (Nếu có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h nghiệm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năm... đến năm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năm... đến năm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hả năng: </w:t>
      </w:r>
      <w:r>
        <w:rPr>
          <w:rFonts w:cs="Times New Roman" w:ascii="Times New Roman" w:hAnsi="Times New Roman"/>
          <w:sz w:val="24"/>
          <w:szCs w:val="24"/>
        </w:rPr>
        <w:t xml:space="preserve">(Ghi các khả năng nghề nghiệp của cá nhân: kỹ thuật, kinh doanh, quản lý, tư vấn…)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hu vực có thể tham gia hoạt động nghề nghiệp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tỉnh, thành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ên môi trường mạng: (ví dụ email, điện thoại, web, facebook, v.v... )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ông tin khác: (Nếu có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yêu cầu với cá nhân / tổ chức khi liên hệ: (Nếu có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ông tin liên hệ: </w:t>
      </w:r>
      <w:r>
        <w:rPr>
          <w:rFonts w:cs="Times New Roman" w:ascii="Times New Roman" w:hAnsi="Times New Roman"/>
          <w:sz w:val="24"/>
          <w:szCs w:val="24"/>
        </w:rPr>
        <w:t>(Chỉ ghi thông tin nào sẽ đăng công khai trên mạng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iện thoại/zalo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mail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cebook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ên hệ khác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2 (Thông tin không hiển thị trên web)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ăng tin cam kết thông tin trên là chính xác, của cá nhân mình, và đồng ý đăng trên trang Nguồn nhân lực ngành thủy sản và nông nghiệp của website Việt Linh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ý kiến, góp ý với Việt Linh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gười đăng tin có thể gửi file tự giới thiệu có sẵn kèm thêm PHẦN 2 đến email: vietlinh.HR@gmail.com</w:t>
      </w:r>
    </w:p>
    <w:p>
      <w:pPr>
        <w:pStyle w:val="Normal"/>
        <w:pBdr>
          <w:bottom w:val="dotted" w:sz="4" w:space="3" w:color="E36C0A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70C0"/>
          <w:szCs w:val="24"/>
        </w:rPr>
        <w:t xml:space="preserve">Gửi tin thông tin theo mẫu trên và 1, 2 ảnh của bạn tới 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vietlinh.HR@gmail.com</w:t>
        </w:r>
      </w:hyperlink>
      <w:r>
        <w:rPr>
          <w:rFonts w:cs="Times New Roman" w:ascii="Times New Roman" w:hAnsi="Times New Roman"/>
          <w:b/>
          <w:color w:val="0070C0"/>
          <w:szCs w:val="24"/>
        </w:rPr>
        <w:t xml:space="preserve"> </w:t>
        <w:br/>
        <w:t xml:space="preserve">Khi cần chỉnh sửa tin hay xóa tin, gửi yêu cầu đến e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vietlinh.HR@gmail.com</w:t>
        </w:r>
      </w:hyperlink>
      <w:r>
        <w:rPr>
          <w:rFonts w:cs="Times New Roman" w:ascii="Times New Roman" w:hAnsi="Times New Roman"/>
          <w:b/>
          <w:color w:val="0070C0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350" w:right="837" w:gutter="0" w:header="36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tabs>
        <w:tab w:val="clear" w:pos="9360"/>
        <w:tab w:val="center" w:pos="4680" w:leader="none"/>
      </w:tabs>
      <w:jc w:val="center"/>
      <w:rPr/>
    </w:pPr>
    <w:r>
      <w:rPr>
        <w:rFonts w:cs="Arial" w:ascii="Arial" w:hAnsi="Arial"/>
        <w:color w:val="FFFFFF"/>
      </w:rPr>
      <w:t>VIETLINH.VN    NGUỒN NHÂN LỰC NGÀNH THỦY SẢN &amp; NÔNG NGHIỆP VIỆT NAM</w:t>
    </w:r>
  </w:p>
  <w:p>
    <w:pPr>
      <w:pStyle w:val="Header"/>
      <w:rPr>
        <w:rFonts w:ascii="Arial" w:hAnsi="Arial" w:cs="Arial"/>
        <w:b/>
        <w:b/>
        <w:color w:val="0070C0"/>
        <w:sz w:val="28"/>
      </w:rPr>
    </w:pPr>
    <w:r>
      <w:rPr>
        <w:rFonts w:cs="Arial" w:ascii="Arial" w:hAnsi="Arial"/>
        <w:b/>
        <w:color w:val="0070C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linh.HR@gmail.com" TargetMode="External"/><Relationship Id="rId3" Type="http://schemas.openxmlformats.org/officeDocument/2006/relationships/hyperlink" Target="mailto:vietlinh.HR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9:00Z</dcterms:created>
  <dc:creator>MR-TRAC</dc:creator>
  <dc:description/>
  <cp:keywords/>
  <dc:language>en-US</dc:language>
  <cp:lastModifiedBy>MR-TRAC</cp:lastModifiedBy>
  <dcterms:modified xsi:type="dcterms:W3CDTF">2020-06-07T17:57:00Z</dcterms:modified>
  <cp:revision>9</cp:revision>
  <dc:subject/>
  <dc:title/>
</cp:coreProperties>
</file>